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32"/>
          <w:szCs w:val="32"/>
          <w:u w:val="single"/>
        </w:rPr>
        <w:t xml:space="preserve">ИНФОРМАЦ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 xml:space="preserve">«Военным пенсионерам – участникам специальной  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военной операции будут компенсировать пенсию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новым правилам»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Указом Президента Российской Федерации от 28 июня 2024 г. №554 «О ежемесячной компенсационной выплате отдельным категориям военнослужащих, проходящих военную службу по контракту» предусмотрено, что Президент Российской Федерации установил новые правила ежемесячной компенсационной выплаты участвующим в специальной военной операции военным пенсионера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еннослужащим, заключившим контракт начиная с 24 февраля  2022г. и принимающим участие в специальной военной операции, являвшимся при этом получателями пенсии за выслугу лет, выплата которой приостановлена, дополнительно к денежному довольствию предоставляется ежемесячная компенсация в размере 100% этой пенсии, выплачиваемой на день приостановления с учетом индексации после приостановления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мпенсация выплачивается также в случаях, когда военнослужащий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выведен из состава воинской части для восстановления боеспособности или направлен на обучение по военно-учетной специальности (не более 3 месяцев)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находится на лечении в стационаре, в отпуске по болезни или признан временно негодным к службе (не более 1 месяца)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находится в основном отпуске (не более 30 суток)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направлен в служебную командировку из района специальной военной  операции (не более 10 суток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каз вступает в силу с 1 июля 2024г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2:00Z</dcterms:created>
  <dc:creator>User</dc:creator>
  <dc:description/>
  <dc:language>en-US</dc:language>
  <cp:lastModifiedBy>User</cp:lastModifiedBy>
  <cp:lastPrinted>2024-08-07T11:41:00Z</cp:lastPrinted>
  <dcterms:modified xsi:type="dcterms:W3CDTF">2024-08-07T08:42:00Z</dcterms:modified>
  <cp:revision>4</cp:revision>
  <dc:subject/>
  <dc:title>ИНФОРМАЦИЯ</dc:title>
</cp:coreProperties>
</file>