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16510</wp:posOffset>
            </wp:positionV>
            <wp:extent cx="461010" cy="575945"/>
            <wp:effectExtent l="0" t="0" r="0" b="0"/>
            <wp:wrapTight wrapText="bothSides">
              <wp:wrapPolygon edited="0">
                <wp:start x="-447" y="0"/>
                <wp:lineTo x="-447" y="21236"/>
                <wp:lineTo x="21600" y="21236"/>
                <wp:lineTo x="21600" y="0"/>
                <wp:lineTo x="-44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 КРАСНОСЕЛЬСКОГО СЕЛЬСКОГО ПОСЕЛЕНИЯ КУЩЕВСКОГО РАЙОНА</w:t>
      </w:r>
    </w:p>
    <w:p>
      <w:pPr>
        <w:pStyle w:val="Normal"/>
        <w:suppressAutoHyphens w:val="false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lang w:eastAsia="ru-RU"/>
        </w:rPr>
      </w:pPr>
      <w:r>
        <w:rPr>
          <w:rFonts w:eastAsia="Times New Roman"/>
          <w:lang w:eastAsia="ru-RU"/>
        </w:rPr>
        <w:t xml:space="preserve">                        </w:t>
      </w:r>
      <w:r>
        <w:rPr>
          <w:lang w:eastAsia="ru-RU"/>
        </w:rPr>
        <w:t>от 12.11.2014г.                                                                № 19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ело Красное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олодежь Красносельского сельского поселения на 2015-201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/>
            <w:sz w:val="28"/>
            <w:szCs w:val="28"/>
          </w:rPr>
          <w:t>статьей 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Красносельского сельского поселения Кущевского района от 20 июня 2014 года №104 «Об утверждении Порядка разработки и реализации муниципальных программ Красносельского сельского поселения Кущевского района» и постановлением администрации Красносельского сельского поселения Кущевского района от 20 июня 2014 года №105 «Об утверждении Перечня муниципальных программ Красносельского сельского поселения Кущевского района», в целях развития и реализации потенциала молодежи в Красносельском сельском поселении,     п о с т а н о в л я ю:</w:t>
      </w:r>
    </w:p>
    <w:p>
      <w:pPr>
        <w:pStyle w:val="Normal"/>
        <w:tabs>
          <w:tab w:val="clear" w:pos="708"/>
          <w:tab w:val="left" w:pos="3330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  <w:lang w:eastAsia="ru-RU"/>
        </w:rPr>
        <w:t>Молодежь Красносельского сельского поселения на 2015-2017 годы</w:t>
      </w:r>
      <w:r>
        <w:rPr>
          <w:sz w:val="28"/>
          <w:szCs w:val="28"/>
        </w:rPr>
        <w:t>» (далее –Программа),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му отделу администрации Красносельского сельского поселения (Яковлева) осуществлять финансирование данной Программы в пределах средств, утвержденных в бюджете Красносельского сельского поселения Кущевского района на эти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обнародованию и размещению на официальном сайте администрации Красносельского сельского поселения Кущёвского района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exac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с 01 января 2015 года, но не ранее вступления в силу решения Совета Красносельского сельского поселения «О бюджете Красносельского сельского поселения Кущевского района на 2015 год» и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сель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ущевского района                                                     Н.И.Никола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осельского 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52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12.11.2014г. № 191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5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лодежь Красносельского сельского поселения на 2015-2017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олодежь Красносельского сельского поселения на 2015-2017 годы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98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/>
            </w:pPr>
            <w:r>
              <w:rPr>
                <w:sz w:val="28"/>
                <w:szCs w:val="28"/>
              </w:rPr>
              <w:t>Программа  «Молодежь Красносельского сельского поселения на 2015-2017 годы»  (далее 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тегия государственной молодежной политики в Российской Федерации, утвержденная распоряжением Правительства Российской Федерации от 18 декабря 2006 года № 1760-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 Краснодарского  края  от  4  марта  1998  года   № 123-КЗ «О государственной молодежной политике в Краснодарском крае»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 разработчик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Культурно-досуговый центр Красносельского сельского поселения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мероприят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 Красносельского  сельского поселен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потенциала молодежи в интересах поселения и Куба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и военно-патриотическое воспитание, творческое и интеллектуальное развитие молодых гражда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ежи Кущёвского района Краснодарского кра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обслуживание молодежи, содействие экономической самостоятельности молодых граждан, вовлечение  молодежи  в предпринимательскую деятельность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ешению социально-экономических проблем молодежи, организация трудового воспитания, профессионального самоопределения и занятости молодеж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, методическое и кадровое обеспечение реализации государственной молодежной полит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>
          <w:trHeight w:val="137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>
          <w:trHeight w:val="10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за счет средств местного бюджета составляет 62100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3590"/>
            </w:tblGrid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естный бюджет 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.)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20,7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20,7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jc w:val="center"/>
                    <w:rPr/>
                  </w:pPr>
                  <w:r>
                    <w:rPr/>
                    <w:t>20,7</w:t>
                  </w:r>
                </w:p>
              </w:tc>
            </w:tr>
            <w:tr>
              <w:trPr/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napToGrid w:val="false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директор МУК «Культурно-досуговый центр Красносельского сельского поселения»</w:t>
            </w:r>
          </w:p>
        </w:tc>
      </w:tr>
    </w:tbl>
    <w:p>
      <w:pPr>
        <w:pStyle w:val="Normal"/>
        <w:tabs>
          <w:tab w:val="clear" w:pos="708"/>
          <w:tab w:val="center" w:pos="4860" w:leader="none"/>
          <w:tab w:val="left" w:pos="8550" w:leader="none"/>
        </w:tabs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860" w:leader="none"/>
          <w:tab w:val="left" w:pos="8550" w:leader="none"/>
        </w:tabs>
        <w:ind w:left="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ы и обоснование необходимости решения </w:t>
      </w:r>
    </w:p>
    <w:p>
      <w:pPr>
        <w:pStyle w:val="Normal"/>
        <w:tabs>
          <w:tab w:val="clear" w:pos="708"/>
          <w:tab w:val="center" w:pos="4860" w:leader="none"/>
          <w:tab w:val="left" w:pos="8550" w:leader="none"/>
        </w:tabs>
        <w:ind w:left="360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 методом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временная государственная молодежная политика представляет собой совокупность приоритетов и мер,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олодежь – целевая группа программы –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олодежь – специфическая целевая группа, одновременно сильная и слабая. Преимущество молодежи заключается в том, что она обладает наиболее высоким  относительно других возрастных групп инновационным потенциалом. Действительно, люди данной возрастной категории уже получали многие знание и навыки, но еще не утратили  привычку учиться, 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 важна поддержка со стороны 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выраженные приоритеты.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 позиции молодежи  в общественно-политической жизни района, ее уверенности в завтрашнем дне и активности будет зависеть достижение приоритетных задач.   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целях реализации государственной молодежной политики в Тбилисском районе разработана настоящая Программа, которая ориентирована преимущественно на граждан Кущевского района в возрасте от 14 до 30 лег, в том числе на молодых людей, оказавшихся в трудной жизненной ситуации, а также на молодые семьи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Цели молодежной политики в Красносельском сельском поселении Кущевского района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Куба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безнадзорности в молодежной среде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обслуживание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экономической самостоятельности молодых граждан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молодежи в предпринимательскую деятельность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воспитания, профессионального самоопределения и занятости молоде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: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рабатывать и внедрять инновационные технологии решения актуальных проблем молодежи при активном ее участии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в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ит создать эффективные условия для решения актуальных проблем стоящих перед сельским поселением и Кущевским районом в сфере государственной молодежной политики, что в конечном итоге позволит обеспечить максимальный вклад молодежи в социально – экономическое развитие Куб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229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2"/>
        <w:gridCol w:w="1496"/>
        <w:gridCol w:w="943"/>
        <w:gridCol w:w="851"/>
        <w:gridCol w:w="782"/>
        <w:gridCol w:w="777"/>
        <w:gridCol w:w="1559"/>
        <w:gridCol w:w="1276"/>
      </w:tblGrid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лодежь Красносельского сельского поселения на 2015-2017гг.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гина А.П.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военно-патриотическому воспитанию и допризывной подготовки молодеж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 участвующей в мероприятиях направленных на гражданское и патриотическое воспитание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500 ч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600 ч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7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направленных на профилактику асоциальных явл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 участвующей в мероприятиях направленных на формирован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500 ч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600 ч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700 ч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школьного и студенческого само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мероприятий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1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18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вовлечение молодежи в предпринимательскую и инновационную деятельность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количества мероприятий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3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редствами массовой информ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публикованных статей 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5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и обучение незанятой молодежи, созданию дополнительных рабочих ме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оличество рабочих мест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туриз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ероприятий направленных на развитие молодежного туризм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 КВ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а команд КВН 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? Где? Когда?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команд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1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формления  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роприятий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 3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 4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е ресурсного обеспечения Программы</w:t>
      </w:r>
    </w:p>
    <w:p>
      <w:pPr>
        <w:pStyle w:val="Normal"/>
        <w:ind w:left="540"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муниципальной программы предполагается из средств   местного бюджета.</w:t>
      </w:r>
    </w:p>
    <w:p>
      <w:pPr>
        <w:pStyle w:val="Normal"/>
        <w:ind w:right="458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й программы могут привлекаться также внебюджетные источники- средства общественных организаций, спонсорские и другие средства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 объема финансирования муниципальной программы, необходимый для реализации всех ее направлений, произведен исходя из совокупности расходов на реализацию соответствующих мероприятий муниципальной программы в текущем году, исходя из стоимости товаров и услуг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 xml:space="preserve">Распределение расходов на финансирование мероприятий программы производится и подлежит ежегодному уточнению при разработке проектов бюджета. </w:t>
      </w:r>
      <w:r>
        <w:rPr>
          <w:rStyle w:val="FontStyle52"/>
          <w:sz w:val="28"/>
          <w:szCs w:val="28"/>
        </w:rPr>
        <w:t xml:space="preserve">Указанные средства будут направлены на реализацию мероприятий Программы. </w:t>
      </w:r>
    </w:p>
    <w:p>
      <w:pPr>
        <w:pStyle w:val="Style81"/>
        <w:widowControl/>
        <w:ind w:firstLine="851"/>
        <w:rPr/>
      </w:pPr>
      <w:r>
        <w:rPr>
          <w:rStyle w:val="FontStyle52"/>
          <w:sz w:val="28"/>
          <w:szCs w:val="28"/>
        </w:rPr>
        <w:t>Расчет потребности в объеме финансирования для реализации меро</w:t>
        <w:softHyphen/>
        <w:t>приятий Программы в 2015-2017 годах проведен на основании учета следую</w:t>
        <w:softHyphen/>
        <w:t>щих факторов: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62" w:after="0"/>
        <w:ind w:left="0" w:firstLine="851"/>
        <w:rPr/>
      </w:pPr>
      <w:r>
        <w:rPr>
          <w:rStyle w:val="FontStyle52"/>
          <w:sz w:val="28"/>
          <w:szCs w:val="28"/>
        </w:rPr>
        <w:t>средней стоимости объемов  закупаемых товаров, оказываемых услуг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62" w:after="0"/>
        <w:ind w:left="0" w:firstLine="851"/>
        <w:rPr/>
      </w:pPr>
      <w:r>
        <w:rPr>
          <w:rStyle w:val="FontStyle52"/>
          <w:sz w:val="28"/>
          <w:szCs w:val="28"/>
        </w:rPr>
        <w:t>цены единицы товара, работы, услуги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;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851"/>
        <w:rPr/>
      </w:pPr>
      <w:r>
        <w:rPr>
          <w:rStyle w:val="FontStyle52"/>
          <w:sz w:val="28"/>
          <w:szCs w:val="28"/>
        </w:rPr>
        <w:t>инфляционной составляющей на период 2015 - 2017 годов;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 w:before="62" w:after="0"/>
        <w:ind w:left="0" w:firstLine="851"/>
        <w:rPr/>
      </w:pPr>
      <w:r>
        <w:rPr>
          <w:rStyle w:val="FontStyle52"/>
          <w:sz w:val="28"/>
          <w:szCs w:val="28"/>
        </w:rPr>
        <w:t>ежегодного роста объема публикаций официальных документов, дово</w:t>
        <w:softHyphen/>
        <w:t>димых до сведения   населения   Красносельского сельского поселения    Кущевского    района в соответствии   с требованиями   федерального,    краевого законодательства   и му</w:t>
        <w:softHyphen/>
        <w:t>ниципальных правовых актов Красносельского сельского поселения Кущевского района (на 5 %);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26"/>
        <w:ind w:left="0" w:firstLine="851"/>
        <w:rPr/>
      </w:pPr>
      <w:r>
        <w:rPr>
          <w:rStyle w:val="FontStyle52"/>
          <w:sz w:val="28"/>
          <w:szCs w:val="28"/>
        </w:rPr>
        <w:t>требований законодательства Российской Федерации по исключению с 2015 года опубликования в печатных средствах массовой информации офици</w:t>
        <w:softHyphen/>
        <w:t>альных документов по реализации процедуры муниципального заказа;</w:t>
      </w:r>
    </w:p>
    <w:p>
      <w:pPr>
        <w:pStyle w:val="Style40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851"/>
        <w:rPr/>
      </w:pPr>
      <w:r>
        <w:rPr>
          <w:rStyle w:val="FontStyle52"/>
          <w:sz w:val="28"/>
          <w:szCs w:val="28"/>
        </w:rPr>
        <w:t>реализации в рамках Программы дополнительных задач по информа</w:t>
        <w:softHyphen/>
        <w:t>ционному обеспечению деятельности органов местного самоуправления Красносельского сельского поселения Кущевского района.</w:t>
      </w:r>
    </w:p>
    <w:p>
      <w:pPr>
        <w:pStyle w:val="Normal"/>
        <w:shd w:fill="FFFFFF" w:val="clear"/>
        <w:spacing w:lineRule="exact" w:line="324"/>
        <w:ind w:right="49" w:hanging="0"/>
        <w:jc w:val="both"/>
        <w:rPr/>
      </w:pPr>
      <w:r>
        <w:rPr>
          <w:rStyle w:val="FontStyle52"/>
          <w:rFonts w:eastAsia="Times New Roman"/>
          <w:sz w:val="28"/>
          <w:szCs w:val="28"/>
        </w:rPr>
        <w:t xml:space="preserve">            </w:t>
      </w:r>
      <w:r>
        <w:rPr>
          <w:rStyle w:val="FontStyle52"/>
          <w:sz w:val="28"/>
          <w:szCs w:val="28"/>
        </w:rPr>
        <w:t>Средства местного бюджета, направляемые на финансирование мероприятий программы, подлежат ежегодному уточнению при принятии местного бюджета на соответствующий финансовый год.</w:t>
      </w:r>
    </w:p>
    <w:p>
      <w:pPr>
        <w:pStyle w:val="Normal"/>
        <w:shd w:fill="FFFFFF" w:val="clear"/>
        <w:spacing w:lineRule="exact" w:line="324"/>
        <w:ind w:right="49" w:firstLine="872"/>
        <w:jc w:val="both"/>
        <w:rPr/>
      </w:pPr>
      <w:r>
        <w:rPr>
          <w:rStyle w:val="FontStyle52"/>
          <w:sz w:val="28"/>
          <w:szCs w:val="28"/>
        </w:rPr>
        <w:t>В ходе реализации программы отдельные</w:t>
      </w:r>
      <w:r>
        <w:rPr>
          <w:sz w:val="28"/>
          <w:szCs w:val="28"/>
        </w:rPr>
        <w:t xml:space="preserve"> мероприятия, объемы и источники их финансирования могут корректироваться на основе анализа полученных результатов  и с учетом средств районного бюджета, предусмотренных на эти цели.</w:t>
      </w:r>
    </w:p>
    <w:p>
      <w:pPr>
        <w:pStyle w:val="Normal"/>
        <w:shd w:fill="FFFFFF" w:val="clear"/>
        <w:spacing w:lineRule="exact" w:line="324"/>
        <w:ind w:right="49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исание ожидаемых результатов и целевые индикаторы</w:t>
      </w:r>
    </w:p>
    <w:p>
      <w:pPr>
        <w:pStyle w:val="Normal"/>
        <w:ind w:right="4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979"/>
      </w:tblGrid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енно-патриотических клубов (центров, учреждений) и поисковых общественных организаций, осуществляющих работу по военно-патриотическому воспитанию молодежи и подготовке ее к военной служб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од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-досуговых мероприятиях и мероприятиях, направленных на профилактику экстремистской деятельности в молодежной сре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вовлеченной в молодежные Советы при главах сельских поселений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и интеллектуальных клубов осуществляющих деятельность по повышению творческого и интеллектуального развития молодых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олодежи, участвующей в мероприятиях творческой и интеллектуальной направленност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15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00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 челове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5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 программой осуществляет специалист по работе с молодежью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работе с молодежью сельского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программы и перечень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внесении в установленном порядке изменений в ведомственную программу и несет ответственность за достижения целевых показателе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мероприяти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ероприятий ведомстве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ормативно - правовое и методическое обеспечение реализации ведомственной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К «Культурно-досуговы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 Красносельского с/п»</w:t>
        <w:tab/>
        <w:tab/>
        <w:tab/>
        <w:tab/>
        <w:tab/>
        <w:t xml:space="preserve">                      Д.Д. Поляна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0000"/>
    </w:rPr>
  </w:style>
  <w:style w:type="character" w:styleId="FontStyle52">
    <w:name w:val="Font Style5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87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6:00Z</dcterms:created>
  <dc:creator>User</dc:creator>
  <dc:description/>
  <cp:keywords/>
  <dc:language>en-US</dc:language>
  <cp:lastModifiedBy>User</cp:lastModifiedBy>
  <cp:lastPrinted>2014-12-02T11:01:00Z</cp:lastPrinted>
  <dcterms:modified xsi:type="dcterms:W3CDTF">2014-12-02T08:03:00Z</dcterms:modified>
  <cp:revision>2</cp:revision>
  <dc:subject/>
  <dc:title/>
</cp:coreProperties>
</file>