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510</wp:posOffset>
            </wp:positionV>
            <wp:extent cx="461010" cy="575945"/>
            <wp:effectExtent l="0" t="0" r="0" b="0"/>
            <wp:wrapTight wrapText="bothSides">
              <wp:wrapPolygon edited="0">
                <wp:start x="-158" y="0"/>
                <wp:lineTo x="-158" y="21469"/>
                <wp:lineTo x="21600" y="21469"/>
                <wp:lineTo x="21600" y="0"/>
                <wp:lineTo x="-158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СЕЛЬСКОГО  ПОСЕЛЕНИЯ</w:t>
        <w:br/>
        <w:t xml:space="preserve">                                               КУЩ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от17.03.2014г.                                                    №43</w:t>
      </w:r>
    </w:p>
    <w:p>
      <w:pPr>
        <w:pStyle w:val="Normal"/>
        <w:jc w:val="center"/>
        <w:rPr/>
      </w:pPr>
      <w:r>
        <w:rPr/>
        <w:t>село Кра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Красносельского сельского поселения Куще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Красносельского сельского поселения Кущев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Красносельского сельского поселения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Красносельского сельского поселения (приложение №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специально установленных местах и разместить на официальном сайте Красносель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ущевского района                                                       Н.И.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расносельског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уще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.03.2014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АСНОСЕЛЬСКОГО</w:t>
      </w:r>
      <w:r>
        <w:rPr>
          <w:b/>
          <w:bCs/>
          <w:sz w:val="28"/>
          <w:szCs w:val="28"/>
        </w:rPr>
        <w:t xml:space="preserve"> СЕЛЬСКОГО ПОСЕЛЕНИЯ КУЩЕ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Красносельского сельского поселения Кущевского района (далее - Правила),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.04.2013 № 2695-КЗ «Об охране зеленых насаждений в Краснодарском крае» (далее - Закон Краснодарского края), Уставом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Красносельского сельского поселения Куще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Красносельского сельского поселения Куще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Красносельского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Красносельского сельского поселения Куще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Красносельского сельского поселения Кущевского района по созданию зеленых насаждений взамен уничтоженных и их сохранению до полной приживаемости на территории Красносельского сельского поселения Кущ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Красносельского сельского поселения Кущ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Красносельского сельского поселения Кущ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Красносельского сельского поселения Кущевского района и Правилами землепользования и застройки на территории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Красносельского сельского поселения Куще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№ 1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Красносельского сельского поселения Кущевского района. В случае расположения  объектов озеленения, зеленых насаждений на земельных участках, находящихся на территории Красносельского сельского поселения Куще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Красносельского сельского поселения Кущ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расносельского сельского поселения Куще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Красносельского сельского поселения Кущевского района, для которой требуется вырубка (уничтожение) зеленых насаждений, для получения порубочного билета подают в администрацию Красносельского сельского поселения Куще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Администрация Красносельского сельского поселения Куще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размера платы администрация Красносельского сельского поселения Куще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Администрация Красносельского сельского поселения Куще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Красносельского сельского поселения Кущевского района. Администрация Красносельского сельского поселения Куще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Красносельского сельского поселения Куще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Компенсационное озеленение производится администрацией Красносельского сельского поселения Кущ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и формировании администрацией Красносельского сельского поселения Куще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Красносельского сельского поселения Куще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Красносельского сельского поселения Кущевского района, в порядке компенсационного озеленения, устанавливаются администрацией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Красносельского сельском поселении Кущевского района не может рассматриваться как компенсационное озеле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я обеспеченности территории Красносельского сельского поселения Кущевс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Красносельского сельского поселения Кущевского района на основании издаваемых администрацией Красносельского сельского поселения Куще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ей Красносельского сельского поселения Куще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Красносельского сельского поселения Куще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уще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Администрация Красносельского сельского поселения Куще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Красносельского сельского поселения Кущ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Красносельского сельского поселения Кущ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Красносельского сельского поселения Куще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Красносельского сельского поселения Куще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Красносельского сельского поселения Куще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Красносельского сельского поселения Куще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Кущевского района                                                     Н.И.Никола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6:00Z</dcterms:created>
  <dc:creator>Лаптев</dc:creator>
  <dc:description/>
  <cp:keywords/>
  <dc:language>en-US</dc:language>
  <cp:lastModifiedBy>User</cp:lastModifiedBy>
  <cp:lastPrinted>2014-03-17T10:57:00Z</cp:lastPrinted>
  <dcterms:modified xsi:type="dcterms:W3CDTF">2014-03-17T07:01:00Z</dcterms:modified>
  <cp:revision>6</cp:revision>
  <dc:subject/>
  <dc:title/>
</cp:coreProperties>
</file>