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16510</wp:posOffset>
            </wp:positionV>
            <wp:extent cx="461010" cy="575945"/>
            <wp:effectExtent l="0" t="0" r="0" b="0"/>
            <wp:wrapTight wrapText="bothSides">
              <wp:wrapPolygon edited="0">
                <wp:start x="-158" y="0"/>
                <wp:lineTo x="-158" y="21469"/>
                <wp:lineTo x="21600" y="21469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СЕЛЬСКОГО СЕЛЬСКОГО  ПОСЕЛЕНИЯ</w:t>
        <w:br/>
        <w:t xml:space="preserve">                                               КУЩЕВСКОГО РАЙОНА</w:t>
      </w:r>
      <w:r>
        <w:rPr>
          <w:rFonts w:cs="Times New Roman" w:ascii="Times New Roman" w:hAnsi="Times New Roman"/>
          <w:b/>
        </w:rPr>
        <w:t xml:space="preserve">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5.07.2017г.                                                    № 165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рас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перечня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ельского сельского поселения  Кущевского района, свобод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прав третьих лиц, предназначенного для передачи 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ние и (или) в пользование на долгосрочной осно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Федеральных  законов Российской Федерации от               24 июля 2007 года №209-ФЗ «О развитии малого и среднего предпринимательства в Российской Федерации»,  от 22 июля 2008  года             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о исполнение распоряжения главы администрации (губернатора) Краснодарского края  от 3 декабря 2008 года № 1040-р «Об имущественной поддержке субъектов малого и среднего предпринимательства в  Краснодарском крае», приказа Министерства  экономического развития Российской Федерации от 20 апреля 2016  года  № 264 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 «О развитии малого и среднего предпринимательства в Российской Федерации», а также  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 и постановления Правительства Российской Федерации от 21 августа 2010 года  № 645 «Об имущественной поддержке субъектов малого и среднего предпринимательства при предоставлении федерального имущества»  п о с т а н о в л я ю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ого имущества Красносельского сельского поселения Кущев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(далее по тексту - Перечень муниципального имущества) согласно прилож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несение дополнений в Перечень муниципального имущества производится в случае освобождения муниципального имущества от прав третьих лиц, по постановлению главы Красносельского сельского поселения Кущевского район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ому специалисту администрации Красносельского сельского поселения Кущевского района (Шимон) обнародовать настоящее постановление в специально установленных местах и разместить на официальном сайте администрации Красносельского сельского поселения 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расносельского сельского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поселения Кущевского района                                                    Н.И.Николаенк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сельского сельского               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ущевского района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17 г. № 165</w:t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Красносельского сельского поселения Кущевского района, свободного от пр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их лиц, предназначенного для передачи во владение и (или) в пользование на долгосроч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субъектам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851"/>
        <w:gridCol w:w="425"/>
        <w:gridCol w:w="850"/>
        <w:gridCol w:w="567"/>
        <w:gridCol w:w="426"/>
        <w:gridCol w:w="425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993"/>
        <w:gridCol w:w="1559"/>
        <w:gridCol w:w="709"/>
        <w:gridCol w:w="992"/>
        <w:gridCol w:w="567"/>
      </w:tblGrid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в реестре иму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(местоположение)объекта</w:t>
            </w:r>
          </w:p>
        </w:tc>
        <w:tc>
          <w:tcPr>
            <w:tcW w:w="58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уктурированный адрес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недвижимом имуществе или его части</w:t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дастро-вый ном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ая характеристика объекта недвижим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бъекта учета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(для площади - кв. м; для протяженности - м; для глубины залегания - м; для объема - куб. 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7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района / Городского округа / Внутригородского округа территории города федер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городского поселение / Сельского поселения / Внутригород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населенного пун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элемента планировочной 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элемента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дома (включая литер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и номер корпуса, строения, влад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(кадастровый, условный, устаревши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3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5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425"/>
        <w:gridCol w:w="567"/>
        <w:gridCol w:w="425"/>
        <w:gridCol w:w="851"/>
        <w:gridCol w:w="709"/>
        <w:gridCol w:w="425"/>
        <w:gridCol w:w="709"/>
        <w:gridCol w:w="708"/>
        <w:gridCol w:w="709"/>
        <w:gridCol w:w="851"/>
        <w:gridCol w:w="708"/>
        <w:gridCol w:w="567"/>
        <w:gridCol w:w="709"/>
        <w:gridCol w:w="851"/>
        <w:gridCol w:w="425"/>
        <w:gridCol w:w="1559"/>
        <w:gridCol w:w="851"/>
        <w:gridCol w:w="567"/>
        <w:gridCol w:w="567"/>
      </w:tblGrid>
      <w:tr>
        <w:trPr>
          <w:trHeight w:val="300" w:hRule="atLeast"/>
        </w:trPr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движимом имуществе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праве аренды, праве безвозмездного пользования имуществ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ть одно из значений: в перечне  (изменениях в перечни)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957" w:hRule="atLeast"/>
        </w:trPr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ъекта малого и среднего предпринимательств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бъекта уч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выпуск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облада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 основ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облада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 основан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ргана, принявшего докумен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докумен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документа</w:t>
            </w:r>
          </w:p>
        </w:tc>
      </w:tr>
      <w:tr>
        <w:trPr>
          <w:trHeight w:val="420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119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асносель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ущевского района                                                                                                                           Н.И.Николаенк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38:00Z</dcterms:created>
  <dc:creator>User</dc:creator>
  <dc:description/>
  <cp:keywords/>
  <dc:language>en-US</dc:language>
  <cp:lastModifiedBy>User</cp:lastModifiedBy>
  <cp:lastPrinted>2017-07-27T10:37:00Z</cp:lastPrinted>
  <dcterms:modified xsi:type="dcterms:W3CDTF">2017-07-27T07:38:00Z</dcterms:modified>
  <cp:revision>5</cp:revision>
  <dc:subject/>
  <dc:title/>
</cp:coreProperties>
</file>